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Ставрополя             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заключения договора на размещение нестационарного торгового объекта для торговли плодоовощной продукцией и живой рыбой сельскохозяйственным товаропроизводителем на территории города Ставроп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администрации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               (далее – Проек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</w:t>
        <w:tab/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06 октября 2003 г. № 131-ФЗ «Об общих принципах организации местного самоуправления в Российской Федерации», решением Ставропольской городской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т 26 января 2022 г. № 47 «Об утверждении Схемы размещения нестационарных торговых объектов на территории города Ставрополя»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меча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разделу 2 </w:t>
      </w:r>
      <w:r>
        <w:rPr>
          <w:rFonts w:cs="Times New Roman" w:ascii="Times New Roman" w:hAnsi="Times New Roman"/>
          <w:sz w:val="28"/>
          <w:szCs w:val="28"/>
        </w:rPr>
        <w:t>Схемы размещения нестационарных торговых объектов на территории города Ставрополя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 января 2022 г. № 47 «Об утверждении Схемы размещения нестационарных торговых объектов на территории города Ставрополя»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ста для торговли плодоовощной продукцией и живой рыбой предоставляются сельскохозяйственным товаропроизводителям (юридическим лицам, крестьянским (фермерским) хозяйствам, индивидуальным предпринимателям), зарегистрированным в качестве субъектов предпринимательской деятельности на территории Ставропольского края,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, заключаемым в порядке, установленном муниципальным правовым актом администрации города Ставрополя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ектом предлагается утвердить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я договора на размещение нестационарного торгового объекта для торговли плодоовощной продукцией и живой рыбой сельскохозяйственным товаропроизводителем на территории города Ставроп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 цел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регулир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отношен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>, связанн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заключением договор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 для торговли плодоовощной продукцией и живой рыбой сельскохозяйственным товаропроизводителем на территории города Ставропо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астоящего Проекта не требуется финансирование                   из бюджета города. </w:t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</w:t>
      </w:r>
    </w:p>
    <w:p>
      <w:pPr>
        <w:pStyle w:val="Normal"/>
        <w:tabs>
          <w:tab w:val="left" w:pos="70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торговли</w:t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Н.И. Меценатова</w:t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Ю. Ветохин</w:t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В. Крапивко, 23-98-72</w:t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9:00Z</dcterms:created>
  <dc:creator>IROGOVA</dc:creator>
  <dc:description/>
  <cp:keywords/>
  <dc:language>en-US</dc:language>
  <cp:lastModifiedBy>MV.Krapivko</cp:lastModifiedBy>
  <cp:lastPrinted>2022-07-07T14:40:00Z</cp:lastPrinted>
  <dcterms:modified xsi:type="dcterms:W3CDTF">2022-07-12T08:13:00Z</dcterms:modified>
  <cp:revision>14</cp:revision>
  <dc:subject/>
  <dc:title>ПОЯСНИТЕЛЬНАЯ ЗАПИСКА</dc:title>
</cp:coreProperties>
</file>